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</w:t>
      </w:r>
      <w:r>
        <w:rPr>
          <w:sz w:val="28"/>
          <w:szCs w:val="28"/>
          <w:u w:val="single"/>
        </w:rPr>
        <w:t xml:space="preserve">до 18 декабря 2017 г. </w:t>
      </w:r>
      <w:r>
        <w:rPr>
          <w:sz w:val="28"/>
          <w:szCs w:val="28"/>
        </w:rPr>
        <w:t xml:space="preserve"> представить в распечатанном виде для утверждения проректору по научной и инновационной работе, профессору Юдину М.Ф. отчет по НИР за 2017 календарный год и план НИР на 2018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и план в виде электронного документа представить в НИЧ до                           15 декабря на e-mail: </w:t>
      </w:r>
      <w:hyperlink r:id="rId2">
        <w:r>
          <w:rPr>
            <w:rStyle w:val="InternetLink"/>
            <w:sz w:val="28"/>
            <w:szCs w:val="28"/>
          </w:rPr>
          <w:t>nich_csaa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ет по НИР за 2017 г. представить в форме: краткого информационного отчёта (приложение 1) и отчёта по научно-исследовательской работе кафедры (приложение 2), план на 2018 г. строго по форме (приложение 3). Отчет и план должны быть рассмотрены на заседании кафедры, подписаны заведующим кафедрой и утверждены проректором по научной и инновационной работе профессором Юдиным М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для заполнения в электронном виде расположены на сайте университ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НАУЧНО-МЕТОДИЧЕСКАЯ РАБОТА необходимо указывать только научно-методические работы (монографии, утвержденные научно-практические рекомендации, утвержденные методики проведения исследований, отчеты по результатам НИР и т.д.) и не включать учебно-методические и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и инновационной работе</w:t>
        <w:tab/>
        <w:tab/>
        <w:tab/>
        <w:t xml:space="preserve">  Юдин М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ткий информационный отчёт НИР кафедры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791"/>
      </w:tblGrid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учно-педагогических работников на кафедре, чел.,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учеными степенями и звания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наук, профессор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, участвующих в НИР, финансируемой из внешних источников, чел.,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аспирантов, чел.,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ч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аспирантов, участвующих в НИР, финансируемой из внешних источников, чел.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тудентов, участвующих в НИР, финансируемой из внешних источников, чел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ИР, руб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фундаментальных научных исследований, тыс. руб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икладных НИР, тыс. руб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международных программ, грантов, тыс. руб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трудников кафедры, защитивших диссертации, чел.,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окторск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аспирантуру, чел.,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защитой диссертации в сро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учных и учебных публикаций,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онограф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ИН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А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. Scopus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Web of Scienc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и учебных пособ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 грифом УМ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Хирша кафедры (среднее арифметическое от индексов Хирша всех сотрудников кафедр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, направленных на открытый конкурс Минобрнауки России на лучшую научную работу среди студен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медал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, направленных на открытый конкурс МСХ РФ на лучшую научную работу среди студентов и аспиран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медал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, направленных на другие конкурсы среди студентов и аспиран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медал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ипло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консультаций предприят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ах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договоры (количество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вакцин, сывороток, диагностикумов, лечебных препара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сортов сельскохозяйственных раст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о химических препара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ых решений на изобрет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атентов Росс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астер-клас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ок, рассмотренных на НТС всех уровней и рекомендованных к внедрению, все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итульный лист</w:t>
      </w:r>
    </w:p>
    <w:p>
      <w:pPr>
        <w:pStyle w:val="Normal"/>
        <w:jc w:val="both"/>
        <w:rPr/>
      </w:pPr>
      <w:r>
        <w:rPr/>
        <w:t>2.  Важнейшие научные достижения кафедры в 2017 г. (список, с приложением копий документов).</w:t>
      </w:r>
    </w:p>
    <w:p>
      <w:pPr>
        <w:pStyle w:val="Normal"/>
        <w:jc w:val="both"/>
        <w:rPr/>
      </w:pPr>
      <w:r>
        <w:rPr/>
        <w:t>3.  Основные направления научно-исследовательских работ кафедры и описание итогов за 2017 год, выполнение плана НИР за 2017 год (итоги кратко с анализом выполнения пунктов плана НИР).</w:t>
      </w:r>
    </w:p>
    <w:p>
      <w:pPr>
        <w:pStyle w:val="Normal"/>
        <w:jc w:val="both"/>
        <w:rPr/>
      </w:pPr>
      <w:r>
        <w:rPr/>
        <w:t xml:space="preserve">4. Формы для заполне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АСТИЕ СОТРУДНИКОВ И ПРЕПОДАВАТЕЛЕЙ КАФЕДРЫ В СЕМИНАРАХ И КОНФЕРЕНЦИЯ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62"/>
        <w:gridCol w:w="1596"/>
        <w:gridCol w:w="1424"/>
        <w:gridCol w:w="878"/>
        <w:gridCol w:w="1569"/>
        <w:gridCol w:w="1292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мероприят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окумен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участия</w:t>
            </w:r>
          </w:p>
        </w:tc>
      </w:tr>
    </w:tbl>
    <w:p>
      <w:pPr>
        <w:pStyle w:val="Normal"/>
        <w:shd w:fill="FFFFFF" w:val="clear"/>
        <w:jc w:val="center"/>
        <w:rPr>
          <w:spacing w:val="12"/>
          <w:w w:val="104"/>
          <w:sz w:val="22"/>
          <w:szCs w:val="22"/>
        </w:rPr>
      </w:pPr>
      <w:r>
        <w:rPr>
          <w:spacing w:val="12"/>
          <w:w w:val="10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pacing w:val="12"/>
          <w:w w:val="104"/>
          <w:sz w:val="22"/>
          <w:szCs w:val="22"/>
        </w:rPr>
        <w:t xml:space="preserve">НАУЧНО-МЕТОДИЧЕСКАЯ РАБОТ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12"/>
          <w:w w:val="104"/>
          <w:sz w:val="22"/>
          <w:szCs w:val="22"/>
        </w:rPr>
        <w:t>(научно-методические издания, рекомендации и т.д.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3787"/>
        <w:gridCol w:w="1470"/>
        <w:gridCol w:w="3610"/>
      </w:tblGrid>
      <w:tr>
        <w:trPr>
          <w:trHeight w:val="905" w:hRule="exact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3"/>
                <w:w w:val="104"/>
                <w:sz w:val="22"/>
                <w:szCs w:val="22"/>
                <w:vertAlign w:val="superscript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w w:val="104"/>
                <w:sz w:val="22"/>
                <w:szCs w:val="22"/>
              </w:rPr>
              <w:t>п.п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рабо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рок выполнения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олнитель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2"/>
          <w:szCs w:val="22"/>
        </w:rPr>
        <w:t>ПУБЛИКАЦИИ СОТРУДНИКОВ И АСПИРАНТОВ</w:t>
      </w:r>
      <w:r>
        <w:rPr/>
        <w:t xml:space="preserve"> КАФЕДР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2835"/>
        <w:gridCol w:w="1152"/>
        <w:gridCol w:w="1152"/>
        <w:gridCol w:w="1016"/>
        <w:gridCol w:w="2667"/>
      </w:tblGrid>
      <w:tr>
        <w:trPr>
          <w:trHeight w:val="1521" w:hRule="exac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№</w:t>
            </w:r>
            <w:r>
              <w:rPr>
                <w:spacing w:val="-17"/>
                <w:sz w:val="22"/>
                <w:szCs w:val="22"/>
              </w:rPr>
              <w:t>п. 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т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ид изд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, листов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ведения о публикации </w:t>
            </w:r>
            <w:r>
              <w:rPr>
                <w:spacing w:val="-4"/>
                <w:sz w:val="22"/>
                <w:szCs w:val="22"/>
              </w:rPr>
              <w:t>(издательство, год и т.д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УКОВОДСТВО СТУДЕНЧЕСКИМИ НАУЧНЫМИ КРУЖ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0"/>
        <w:gridCol w:w="2447"/>
        <w:gridCol w:w="203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руж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 в круж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 итогам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УКОВОДСТВО НАУЧНО-ИССЛЕДОВАТЕЛЬСКИМИ РАБОТАМИ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23"/>
        <w:gridCol w:w="1719"/>
        <w:gridCol w:w="1544"/>
        <w:gridCol w:w="1656"/>
      </w:tblGrid>
      <w:tr>
        <w:trPr>
          <w:trHeight w:val="57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дрении (публикация, участие в конкурсе и т.д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ГОВОРАХ НИР и ГРАНТ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выполнении ХДТ, научном, творческом сотрудничестве, реализации научно-технической продукции и другие фор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60"/>
        <w:gridCol w:w="1182"/>
        <w:gridCol w:w="1313"/>
        <w:gridCol w:w="1321"/>
        <w:gridCol w:w="930"/>
        <w:gridCol w:w="985"/>
        <w:gridCol w:w="1117"/>
        <w:gridCol w:w="136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долж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плана научно-исследователь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аблица 1. Тематика научно-исследовательской работы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7"/>
        <w:gridCol w:w="2099"/>
        <w:gridCol w:w="2399"/>
        <w:gridCol w:w="2846"/>
        <w:gridCol w:w="2847"/>
        <w:gridCol w:w="2098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иссле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,  основные исполнители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научные результаты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зультатов  ис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и  объем финан</w:t>
              <w:softHyphen/>
              <w:t>си</w:t>
              <w:softHyphen/>
              <w:t>ро</w:t>
              <w:softHyphen/>
              <w:t>ва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аблица 2. Планируемые количественные показатели научно-исследовательской работы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05"/>
        <w:gridCol w:w="1596"/>
        <w:gridCol w:w="1462"/>
        <w:gridCol w:w="1726"/>
        <w:gridCol w:w="1595"/>
        <w:gridCol w:w="1595"/>
        <w:gridCol w:w="1450"/>
        <w:gridCol w:w="2174"/>
      </w:tblGrid>
      <w:tr>
        <w:trPr>
          <w:trHeight w:val="3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пособ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ах В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урналах Scopus и Web of Scien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иных рецензируемых журналах и издан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тези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интеллектуальной собственност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аблица 3. Планируемые заявки на получение гра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32"/>
        <w:gridCol w:w="1946"/>
        <w:gridCol w:w="3549"/>
        <w:gridCol w:w="2316"/>
        <w:gridCol w:w="1580"/>
        <w:gridCol w:w="875"/>
        <w:gridCol w:w="1934"/>
        <w:gridCol w:w="109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анонс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-грантодател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курса (исследовательский проект, научное мероприятие и пр.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-окончание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уководител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, 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4. Планируемые защиты диссертаций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74"/>
        <w:gridCol w:w="2503"/>
        <w:gridCol w:w="3094"/>
        <w:gridCol w:w="1522"/>
        <w:gridCol w:w="1912"/>
        <w:gridCol w:w="1909"/>
        <w:gridCol w:w="1709"/>
      </w:tblGrid>
      <w:tr>
        <w:trPr>
          <w:trHeight w:val="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ртан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оиск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рта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 и место защи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5. План организации научно-исследовательской работы студентов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41"/>
        <w:gridCol w:w="1747"/>
        <w:gridCol w:w="2785"/>
        <w:gridCol w:w="3081"/>
        <w:gridCol w:w="2683"/>
      </w:tblGrid>
      <w:tr>
        <w:trPr>
          <w:trHeight w:val="3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уден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реализации тем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рганизации НИР студенто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каций студ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и  объем финан</w:t>
              <w:softHyphen/>
              <w:t>си</w:t>
              <w:softHyphen/>
              <w:t>ро</w:t>
              <w:softHyphen/>
              <w:t>вания НИР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аблица 6. Планируемые инновационные разработки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379"/>
        <w:gridCol w:w="2352"/>
        <w:gridCol w:w="2646"/>
        <w:gridCol w:w="2939"/>
        <w:gridCol w:w="3234"/>
      </w:tblGrid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исслед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или разработчики,  исполнител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охранные документ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зультатов  исслед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Arial" w:hAnsi="Times New Roman;Arial" w:cs="Times New Roman;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_csa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НИР</dc:creator>
  <dc:description/>
  <cp:keywords/>
  <dc:language>en-US</dc:language>
  <cp:lastModifiedBy>Alevtin</cp:lastModifiedBy>
  <cp:lastPrinted>2014-11-05T11:17:00Z</cp:lastPrinted>
  <dcterms:modified xsi:type="dcterms:W3CDTF">2017-11-13T04:35:00Z</dcterms:modified>
  <cp:revision>22</cp:revision>
  <dc:subject/>
  <dc:title>1</dc:title>
</cp:coreProperties>
</file>